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i/>
          <w:szCs w:val="24"/>
        </w:rPr>
        <w:t>Please Note Venue of Meeting-</w:t>
      </w:r>
      <w:r>
        <w:rPr>
          <w:szCs w:val="24"/>
        </w:rPr>
        <w:tab/>
        <w:t xml:space="preserve">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>Rustic Inn, Abbeyshrule</w:t>
        <w:tab/>
        <w:t xml:space="preserve">       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7th December</w:t>
      </w:r>
      <w:r>
        <w:rPr>
          <w:szCs w:val="24"/>
        </w:rPr>
        <w:t xml:space="preserve"> </w:t>
      </w:r>
      <w:r>
        <w:rPr>
          <w:b/>
          <w:szCs w:val="24"/>
        </w:rPr>
        <w:t>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uil Chomhairle Chontae Longfoirt a tionólfar i Rustic Inn, Abbeyshrule ar an </w:t>
      </w:r>
      <w:r>
        <w:rPr>
          <w:b/>
          <w:szCs w:val="24"/>
          <w:u w:val="single"/>
        </w:rPr>
        <w:t>Cheadaoin</w:t>
      </w:r>
      <w:r>
        <w:rPr>
          <w:szCs w:val="24"/>
        </w:rPr>
        <w:t>,</w:t>
      </w:r>
      <w:r>
        <w:rPr>
          <w:b/>
          <w:szCs w:val="24"/>
          <w:u w:val="single"/>
        </w:rPr>
        <w:t xml:space="preserve"> 14u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Mi na Nollag 2016 ag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You are requested to attend the Monthly Meeting of Longford County Council to be held in </w:t>
      </w:r>
      <w:r>
        <w:rPr>
          <w:b/>
          <w:szCs w:val="24"/>
          <w:u w:val="single"/>
        </w:rPr>
        <w:t>the Rustic Inn, Abbeyshrule on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Wednesday, 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December 2016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The Cathaoirleach cordially invites you to Dinner at 7.00 p.m. in the Rustic Inn  -  See attached invit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2095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nfirmation of Minutes of the following meeting of Longford County Council 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November Monthly Meeting held on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6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copy 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tters arising from Minutes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2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October 2016 -  (copy enclosed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ab/>
      </w:r>
      <w:r>
        <w:rPr>
          <w:szCs w:val="24"/>
        </w:rPr>
        <w:t xml:space="preserve">Consideration of adoption of </w:t>
      </w:r>
      <w:r>
        <w:rPr>
          <w:rStyle w:val="StrongEmphasis"/>
          <w:b w:val="false"/>
          <w:szCs w:val="24"/>
        </w:rPr>
        <w:t xml:space="preserve">Section 85 Agreement with Mayo </w:t>
        <w:tab/>
        <w:tab/>
        <w:tab/>
        <w:t xml:space="preserve">County Council to carry out upgrading of public lighting on North West </w:t>
        <w:tab/>
        <w:t xml:space="preserve">Bypasses  -  N4 Edgeworthstown Bypass: N4 Longford Bypass and N5 </w:t>
        <w:tab/>
        <w:t xml:space="preserve">Longford Bypass </w:t>
      </w:r>
      <w:r>
        <w:rPr>
          <w:szCs w:val="24"/>
        </w:rPr>
        <w:t>– report enclosed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szCs w:val="24"/>
        </w:rPr>
        <w:t>(b)</w:t>
      </w:r>
      <w:r>
        <w:rPr>
          <w:szCs w:val="24"/>
        </w:rPr>
        <w:tab/>
      </w:r>
      <w:r>
        <w:rPr>
          <w:bCs/>
        </w:rPr>
        <w:t xml:space="preserve">Consideration of disposal of Rural House at Carrollbrennan, Newtowncashel, </w:t>
        <w:tab/>
        <w:t xml:space="preserve">Co. Longford to Gavin Murphy, 5 Brookside Gardens, Rush, Co. Dublin  in </w:t>
        <w:tab/>
        <w:t xml:space="preserve">accordance with the terms of </w:t>
        <w:tab/>
        <w:t xml:space="preserve">Section 183 of the Local Government Act 2001 </w:t>
        <w:tab/>
        <w:t>issued on the 18</w:t>
      </w:r>
      <w:r>
        <w:rPr>
          <w:bCs/>
          <w:vertAlign w:val="superscript"/>
        </w:rPr>
        <w:t>th</w:t>
      </w:r>
      <w:r>
        <w:rPr>
          <w:bCs/>
        </w:rPr>
        <w:t xml:space="preserve"> November 2016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(c)</w:t>
      </w:r>
      <w:r>
        <w:rPr>
          <w:szCs w:val="24"/>
        </w:rPr>
        <w:tab/>
      </w:r>
      <w:r>
        <w:rPr>
          <w:bCs/>
        </w:rPr>
        <w:t xml:space="preserve">Consideration of disposal of Rural House at Toneen, Moydow, Co. Longford </w:t>
        <w:tab/>
        <w:t xml:space="preserve">to Michael McGarry, Lisnabo, Newtownforbes, Co. Longford  in accordance </w:t>
        <w:tab/>
        <w:t xml:space="preserve">with the terms of Section 183 of the Local Government Act 2001 </w:t>
        <w:tab/>
        <w:t xml:space="preserve">issued on </w:t>
        <w:tab/>
        <w:t>the 18</w:t>
      </w:r>
      <w:r>
        <w:rPr>
          <w:bCs/>
          <w:vertAlign w:val="superscript"/>
        </w:rPr>
        <w:t>th</w:t>
      </w:r>
      <w:r>
        <w:rPr>
          <w:bCs/>
        </w:rPr>
        <w:t xml:space="preserve"> November 2016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(d)</w:t>
        <w:tab/>
      </w:r>
      <w:r>
        <w:rPr>
          <w:bCs/>
        </w:rPr>
        <w:t xml:space="preserve">To note adopted minutes of Housing Services Strategic Policy Committee </w:t>
        <w:tab/>
        <w:t>Meeting held on the 25</w:t>
      </w:r>
      <w:r>
        <w:rPr>
          <w:bCs/>
          <w:vertAlign w:val="superscript"/>
        </w:rPr>
        <w:t>th</w:t>
      </w:r>
      <w:r>
        <w:rPr>
          <w:bCs/>
        </w:rPr>
        <w:t xml:space="preserve"> July 2016  -</w:t>
        <w:tab/>
        <w:t xml:space="preserve">   enclosed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(e)</w:t>
      </w:r>
      <w:r>
        <w:rPr>
          <w:bCs/>
        </w:rPr>
        <w:tab/>
      </w:r>
      <w:r>
        <w:rPr>
          <w:bCs/>
          <w:szCs w:val="24"/>
        </w:rPr>
        <w:t xml:space="preserve">The Social Housing Allocation (Amendment) Regulations 2016 (S.I. 503 of </w:t>
        <w:tab/>
        <w:tab/>
        <w:t xml:space="preserve">2016) made under section 22 of the Housing (Miscellaneous Provisions) Act </w:t>
        <w:tab/>
        <w:tab/>
        <w:t xml:space="preserve">2009 require that each local authority must provide for Choice Based Letting </w:t>
        <w:tab/>
        <w:tab/>
        <w:t>in their Schemes of Letting Priorities by no later than 31</w:t>
      </w:r>
      <w:r>
        <w:rPr>
          <w:bCs/>
          <w:szCs w:val="24"/>
          <w:vertAlign w:val="superscript"/>
        </w:rPr>
        <w:t>st</w:t>
      </w:r>
      <w:r>
        <w:rPr>
          <w:bCs/>
          <w:szCs w:val="24"/>
        </w:rPr>
        <w:t xml:space="preserve"> December 2016. </w:t>
        <w:tab/>
        <w:tab/>
        <w:t xml:space="preserve">The members of the Housing Strategic Policy Committee considered the </w:t>
        <w:tab/>
        <w:tab/>
        <w:tab/>
        <w:t xml:space="preserve">attached Draft Amended Scheme of Letting Priorities which includes the </w:t>
        <w:tab/>
        <w:tab/>
        <w:tab/>
        <w:t xml:space="preserve">necessary additional provision and agreed to recommend its adoption to the </w:t>
        <w:tab/>
        <w:tab/>
        <w:t xml:space="preserve">Members of Longford County Council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ab/>
        <w:tab/>
        <w:t xml:space="preserve">Adopting the amended Scheme of Letting Priorities will facilitate the use of </w:t>
        <w:tab/>
        <w:tab/>
        <w:t xml:space="preserve">Choice Based Letting as one of the methods that the Council can use in the </w:t>
        <w:tab/>
        <w:tab/>
        <w:t xml:space="preserve">future to let properties. It is intended to commence the use of Choice Based </w:t>
        <w:tab/>
        <w:tab/>
        <w:t xml:space="preserve">Letting on a pilot basis across all three Municipal Districts in 2017. The </w:t>
        <w:tab/>
        <w:tab/>
        <w:tab/>
        <w:t xml:space="preserve">operation of Choice Based Letting will be kept under review and its use will </w:t>
        <w:tab/>
        <w:tab/>
        <w:t>only be extended if it is seen to be successful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(f)</w:t>
        <w:tab/>
      </w:r>
      <w:r>
        <w:rPr>
          <w:bCs/>
        </w:rPr>
        <w:t>Update on r</w:t>
      </w:r>
      <w:r>
        <w:rPr>
          <w:szCs w:val="24"/>
        </w:rPr>
        <w:t xml:space="preserve">efurbishment plan for Council Offices on Market Square, </w:t>
        <w:tab/>
        <w:t>Longford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(g)</w:t>
      </w:r>
      <w:r>
        <w:rPr>
          <w:bCs/>
        </w:rPr>
        <w:tab/>
        <w:t xml:space="preserve">Notices of Motions, submitted by Councillors, as listed hereunder –  Replies   </w:t>
      </w:r>
    </w:p>
    <w:p>
      <w:pPr>
        <w:pStyle w:val="Normal"/>
        <w:ind w:left="1080" w:hanging="0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to  Notices of Motions available on the Members Extranet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Councillor Gerry Warnock</w:t>
      </w:r>
      <w:r>
        <w:rPr>
          <w:bCs/>
        </w:rPr>
        <w:t xml:space="preserve">  -  deferred from the November meeting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“I propose that we write to Denis Naughton, Minister for Communications, </w:t>
        <w:tab/>
        <w:tab/>
        <w:t xml:space="preserve">Climate Change &amp; The Environment requesting that he consider enacting </w:t>
        <w:tab/>
        <w:tab/>
        <w:tab/>
        <w:t xml:space="preserve">legislation to establish a Domestic Waste Disposal Inspectorate, operated </w:t>
        <w:tab/>
        <w:tab/>
        <w:tab/>
        <w:t xml:space="preserve">through the Local Authorities, to ensure that householders are disposing of </w:t>
        <w:tab/>
        <w:tab/>
        <w:t xml:space="preserve">household waste in an efficient and responsible manner, either through </w:t>
        <w:tab/>
        <w:tab/>
        <w:tab/>
        <w:t xml:space="preserve">Approved Service Providers or through other approved measure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I suggest that such an Inspectorate be operated on a County level </w:t>
        <w:tab/>
        <w:tab/>
        <w:tab/>
        <w:tab/>
        <w:t xml:space="preserve">similar to TV License </w:t>
        <w:tab/>
        <w:t xml:space="preserve">Inspectorate and that the Local Authority should </w:t>
        <w:tab/>
        <w:tab/>
        <w:tab/>
        <w:t>be adequately resourced by direct Departmental Funding.</w:t>
      </w:r>
    </w:p>
    <w:p>
      <w:pPr>
        <w:pStyle w:val="Normal"/>
        <w:rPr/>
      </w:pPr>
      <w:r>
        <w:rPr>
          <w:lang w:val="en-US"/>
        </w:rPr>
        <w:tab/>
        <w:tab/>
        <w:t xml:space="preserve">I envisage that this type of legislation would  significantly reduce </w:t>
        <w:tab/>
        <w:tab/>
        <w:tab/>
        <w:tab/>
        <w:t xml:space="preserve">dumping, simplify enforcement and allow Local Authorities to redirect our </w:t>
        <w:tab/>
        <w:tab/>
        <w:t xml:space="preserve">limited resources currently being used to tackle this </w:t>
        <w:tab/>
        <w:t>problem.”</w:t>
      </w:r>
    </w:p>
    <w:p>
      <w:pPr>
        <w:pStyle w:val="Normal"/>
        <w:ind w:left="108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“I propose that Longford County Council write to the Minister for Housing, </w:t>
        <w:tab/>
        <w:tab/>
        <w:t xml:space="preserve">Planning, Community &amp; Local Government to consider a review of the Social </w:t>
        <w:tab/>
        <w:tab/>
        <w:t xml:space="preserve">Housing Assessment (Amendment) Regulations 2011 to allow for an increase </w:t>
        <w:tab/>
        <w:tab/>
        <w:t>of the maximum net income limits to qualify for social housing support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u w:val="single"/>
          <w:lang w:val="en-US"/>
        </w:rPr>
        <w:t>Councillor Pat O’Tool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lang w:val="en-US"/>
        </w:rPr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I call on Irish Water to carry out an urgent review of their protocols in </w:t>
        <w:tab/>
        <w:tab/>
        <w:tab/>
        <w:t xml:space="preserve">relation to public sewers that were installed in residents backyards and gardens </w:t>
        <w:tab/>
        <w:tab/>
        <w:t xml:space="preserve">decades ago, and amend their Service Level Agreement with Longford County </w:t>
        <w:tab/>
        <w:tab/>
        <w:t>Council to reflect same.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Gerard Farre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ab/>
        <w:tab/>
        <w:t>“</w:t>
      </w:r>
      <w:r>
        <w:rPr/>
        <w:t xml:space="preserve">I call on Longford County Council to have a serious look at the state of the </w:t>
        <w:tab/>
        <w:tab/>
        <w:t xml:space="preserve">N63 leading into Longford Town.  The junction at Ballymacormack is very </w:t>
        <w:tab/>
        <w:tab/>
        <w:t xml:space="preserve">dangerous for traffic coming from Kenagh/Ballymahon.  I think there is a </w:t>
        <w:tab/>
        <w:tab/>
        <w:tab/>
        <w:t>requirement for some sort of traffic calming measure to be put in place.</w:t>
      </w:r>
    </w:p>
    <w:p>
      <w:pPr>
        <w:pStyle w:val="Normal"/>
        <w:rPr/>
      </w:pPr>
      <w:r>
        <w:rPr/>
        <w:tab/>
        <w:tab/>
        <w:t xml:space="preserve">Also, the road into our county town is very unsightly and, in the interest of </w:t>
        <w:tab/>
        <w:tab/>
        <w:t xml:space="preserve">regeneration and tourism, I think there should be some attention given to this </w:t>
        <w:tab/>
        <w:tab/>
        <w:t>area in the new year.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 Paul R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/>
        <w:tab/>
        <w:tab/>
        <w:t>“</w:t>
      </w:r>
      <w:r>
        <w:rPr>
          <w:color w:val="000000"/>
          <w:szCs w:val="24"/>
        </w:rPr>
        <w:t xml:space="preserve">That Longford County Council writes to Ministers Heather Humphries and </w:t>
        <w:tab/>
        <w:tab/>
        <w:t xml:space="preserve">Denis Naughten  in relation to the urgent need to roll out the National </w:t>
        <w:tab/>
        <w:tab/>
        <w:tab/>
        <w:t xml:space="preserve">Broadband plan in County Longford and that Longford be the first county to </w:t>
        <w:tab/>
        <w:tab/>
        <w:t>start this rollout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 xml:space="preserve">“That Longford County Council put in place a Credit Review Committee to </w:t>
        <w:tab/>
        <w:tab/>
        <w:t xml:space="preserve">review decisions made in relation to The Local Authority Loan for House </w:t>
        <w:tab/>
        <w:tab/>
        <w:tab/>
        <w:t>Purchase Scheme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 Peggy Nol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 xml:space="preserve">“That this Council seeks to have the Department of the Environment fund the </w:t>
        <w:tab/>
        <w:t xml:space="preserve">ongoing programme of Longford County Council to try and stem the </w:t>
        <w:tab/>
        <w:t>progression of Japanese Knotweed in our county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a)</w:t>
        <w:tab/>
        <w:t>To note Public Liability Claims received during November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none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b)</w:t>
        <w:tab/>
        <w:t xml:space="preserve">Notice of Motion submitted by Councillor Mark Case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ab/>
        <w:tab/>
        <w:t xml:space="preserve">“I propose that this Council removes paid parking in Longford town.  Paid </w:t>
        <w:tab/>
        <w:tab/>
        <w:t xml:space="preserve">parking is the number one reason why rural Longford people no longer want </w:t>
        <w:tab/>
        <w:tab/>
        <w:t xml:space="preserve">to shop in Longford Town.  Following a survey on people from Lanesborough, </w:t>
        <w:tab/>
        <w:tab/>
        <w:t xml:space="preserve">paid parking was the Number 1 reason that they travel to Roscommon to do </w:t>
        <w:tab/>
        <w:tab/>
        <w:t xml:space="preserve">their shopping – this is a major shift in shopping pattern as almost all surveyed </w:t>
        <w:tab/>
        <w:tab/>
        <w:t>stated that historically they completed their shopping in Longford Town.”</w:t>
      </w:r>
    </w:p>
    <w:p>
      <w:pPr>
        <w:pStyle w:val="Footer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8.</w:t>
        <w:tab/>
        <w:t xml:space="preserve">   Economic and Community Development, Planning, Human Resources &amp; </w:t>
        <w:tab/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Corporate Services, Cultural &amp; Recreational Servic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1072" w:hanging="360"/>
        <w:rPr>
          <w:szCs w:val="24"/>
        </w:rPr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To note Planning Applications received since November meeting of the </w:t>
        <w:tab/>
      </w:r>
    </w:p>
    <w:p>
      <w:pPr>
        <w:pStyle w:val="Normal"/>
        <w:ind w:left="1072" w:hanging="0"/>
        <w:rPr/>
      </w:pPr>
      <w:r>
        <w:rPr>
          <w:szCs w:val="24"/>
        </w:rPr>
        <w:t xml:space="preserve">       </w:t>
      </w:r>
      <w:r>
        <w:rPr>
          <w:szCs w:val="24"/>
        </w:rPr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Planning and Development and Cultural </w:t>
        <w:tab/>
        <w:t>Strategic Policy Committee meeting held on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6  -  </w:t>
        <w:tab/>
        <w:t>copy enclos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imes-Roman" w:hAnsi="Times-Roman" w:eastAsia="Calibri" w:cs="Times-Roman"/>
          <w:szCs w:val="24"/>
          <w:lang w:val="en-IE" w:eastAsia="en-IE"/>
        </w:rPr>
      </w:pPr>
      <w:r>
        <w:rPr>
          <w:rFonts w:eastAsia="Calibri" w:cs="Times-Roman" w:ascii="Times-Roman" w:hAnsi="Times-Roman"/>
          <w:szCs w:val="24"/>
          <w:lang w:val="en-IE" w:eastAsia="en-IE"/>
        </w:rPr>
        <w:tab/>
        <w:t xml:space="preserve">  Update regarding potential job losses at Cameron Ireland Limited.</w:t>
      </w:r>
    </w:p>
    <w:p>
      <w:pPr>
        <w:pStyle w:val="ListParagraph"/>
        <w:rPr>
          <w:rFonts w:ascii="Times-Roman" w:hAnsi="Times-Roman" w:eastAsia="Calibri" w:cs="Times-Roman"/>
          <w:b/>
          <w:b/>
          <w:szCs w:val="24"/>
          <w:lang w:val="en-IE" w:eastAsia="en-IE"/>
        </w:rPr>
      </w:pPr>
      <w:r>
        <w:rPr>
          <w:rFonts w:eastAsia="Calibri" w:cs="Times-Roman" w:ascii="Times-Roman" w:hAnsi="Times-Roman"/>
          <w:b/>
          <w:szCs w:val="24"/>
          <w:lang w:val="en-IE" w:eastAsia="en-IE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Consideration of Civic Honours Protocol, as agreed by the Corporate Policy </w:t>
        <w:tab/>
        <w:t>Group -  Draft enclosed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>(i)</w:t>
        <w:tab/>
        <w:t xml:space="preserve">Consideration  of nomination of one member to LCDC  -  following </w:t>
        <w:tab/>
        <w:tab/>
        <w:t>resignation of Councillor Martin Mulleady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ab/>
        <w:t>(ii)</w:t>
        <w:tab/>
        <w:t xml:space="preserve">Confirmation of Paddy Mahon, Chief Executive, to replace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ab/>
        <w:tab/>
        <w:t>Barbara Heslin, Director of Services , on the LCDC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Presentation regarding Mid-Shannon Wetland Wilderness Park:  the concept, </w:t>
        <w:tab/>
        <w:t xml:space="preserve">potential benefits and challenges. 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ab/>
        <w:t xml:space="preserve">  Regeneration Update.</w:t>
      </w:r>
    </w:p>
    <w:p>
      <w:pPr>
        <w:pStyle w:val="ListParagraph"/>
        <w:ind w:left="1070" w:hanging="0"/>
        <w:rPr/>
      </w:pPr>
      <w:r>
        <w:rPr>
          <w:szCs w:val="24"/>
        </w:rPr>
        <w:tab/>
        <w:t xml:space="preserve">  </w:t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10" w:hanging="0"/>
        <w:rPr/>
      </w:pPr>
      <w:r>
        <w:rPr>
          <w:b/>
        </w:rPr>
        <w:t xml:space="preserve">(g)       </w:t>
      </w:r>
      <w:r>
        <w:rPr/>
        <w:t xml:space="preserve">Consideration of  Recommendation from the Planning and Development </w:t>
        <w:tab/>
        <w:t xml:space="preserve"> </w:t>
        <w:tab/>
        <w:tab/>
        <w:t>and Cultural Strategic Policy Committee</w:t>
      </w:r>
      <w:r>
        <w:rPr>
          <w:b/>
        </w:rPr>
        <w:t xml:space="preserve">  -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>
          <w:b/>
        </w:rPr>
        <w:tab/>
      </w:r>
      <w:r>
        <w:rPr/>
        <w:t>“That Longford County Council writes to the Minister for Housing, Planning,</w:t>
      </w:r>
    </w:p>
    <w:p>
      <w:pPr>
        <w:pStyle w:val="Normal"/>
        <w:ind w:left="1070" w:hanging="0"/>
        <w:rPr>
          <w:color w:val="424242"/>
        </w:rPr>
      </w:pPr>
      <w:r>
        <w:rPr/>
        <w:tab/>
        <w:t>Community &amp; Local Government objecting  to t</w:t>
      </w:r>
      <w:r>
        <w:rPr>
          <w:color w:val="424242"/>
        </w:rPr>
        <w:t xml:space="preserve">he Housing (Miscellaneous </w:t>
        <w:tab/>
        <w:t>Provisions) Bill 2016.”</w:t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>
          <w:b/>
          <w:szCs w:val="24"/>
        </w:rPr>
        <w:tab/>
        <w:t>(h)</w:t>
        <w:tab/>
      </w:r>
      <w:r>
        <w:rPr>
          <w:szCs w:val="24"/>
        </w:rPr>
        <w:t>(i)</w:t>
      </w:r>
      <w:r>
        <w:rPr>
          <w:b/>
          <w:szCs w:val="24"/>
        </w:rPr>
        <w:t xml:space="preserve">      </w:t>
      </w:r>
      <w:r>
        <w:rPr>
          <w:szCs w:val="24"/>
        </w:rPr>
        <w:t>Political Donations  -  Local Elections (Disclosure of Donati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ab/>
        <w:t xml:space="preserve">         </w:t>
      </w:r>
      <w:r>
        <w:rPr>
          <w:szCs w:val="24"/>
        </w:rPr>
        <w:t>and Expenditure ) Act 1999, as amended -  Members of Loc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    Authorities. 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ii)    Political Donations  -  Local Elections (Disclosure of Donation </w:t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and Expenditure ) Act 1999, as amended  -  Third Parties.</w:t>
      </w:r>
    </w:p>
    <w:p>
      <w:pPr>
        <w:pStyle w:val="Normal"/>
        <w:tabs>
          <w:tab w:val="clear" w:pos="720"/>
          <w:tab w:val="left" w:pos="540" w:leader="none"/>
        </w:tabs>
        <w:ind w:left="183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(Guidelines and form(s) to be circulated )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070" w:hanging="0"/>
        <w:rPr>
          <w:color w:val="424242"/>
          <w:szCs w:val="24"/>
        </w:rPr>
      </w:pPr>
      <w:r>
        <w:rPr>
          <w:color w:val="424242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tice of Motion, submitted by Councillor Peggy Nolan, as listed </w:t>
        <w:tab/>
      </w:r>
    </w:p>
    <w:p>
      <w:pPr>
        <w:pStyle w:val="Normal"/>
        <w:ind w:left="1430" w:hanging="0"/>
        <w:rPr/>
      </w:pPr>
      <w:r>
        <w:rPr/>
        <w:tab/>
        <w:t>hereunder-</w:t>
      </w:r>
    </w:p>
    <w:p>
      <w:pPr>
        <w:pStyle w:val="Normal"/>
        <w:ind w:left="143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  <w:tab/>
        <w:t xml:space="preserve">“I call on Longford County Council to call on the Minister for Arts and </w:t>
        <w:tab/>
        <w:t xml:space="preserve">Heritage to amend the Heritage Bill 2016 so as to increase from 21 days to </w:t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  <w:tab/>
        <w:t xml:space="preserve">90 days the period for consultation in relation to bye-laws for canal </w:t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  <w:t xml:space="preserve">      </w:t>
      </w:r>
      <w:r>
        <w:rPr>
          <w:color w:val="424242"/>
        </w:rPr>
        <w:t>management proposed to be made by Inland Waterways Ireland.</w:t>
      </w:r>
    </w:p>
    <w:p>
      <w:pPr>
        <w:pStyle w:val="Normal"/>
        <w:ind w:left="1070" w:hanging="0"/>
        <w:rPr>
          <w:color w:val="424242"/>
        </w:rPr>
      </w:pPr>
      <w:r>
        <w:rPr>
          <w:color w:val="424242"/>
        </w:rPr>
      </w:r>
    </w:p>
    <w:p>
      <w:pPr>
        <w:pStyle w:val="Normal"/>
        <w:ind w:left="1070" w:hanging="0"/>
        <w:rPr>
          <w:color w:val="424242"/>
          <w:u w:val="single"/>
        </w:rPr>
      </w:pPr>
      <w:r>
        <w:rPr>
          <w:color w:val="42424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9.</w:t>
        <w:tab/>
        <w:t xml:space="preserve">  </w:t>
        <w:tab/>
        <w:t>Gener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/>
        <w:t>(a)</w:t>
        <w:tab/>
        <w:t>Correspondence - enclosed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Letter received from the Office of the Minister for Finance regarding the cost of motor insurance.</w:t>
      </w:r>
    </w:p>
    <w:p>
      <w:pPr>
        <w:pStyle w:val="Normal"/>
        <w:numPr>
          <w:ilvl w:val="0"/>
          <w:numId w:val="2"/>
        </w:numPr>
        <w:rPr/>
      </w:pPr>
      <w:r>
        <w:rPr/>
        <w:t>Letter received from Minister Shane Ross regarding Sports Capital Programme.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19:00Z</dcterms:created>
  <dc:creator>alee</dc:creator>
  <dc:description/>
  <cp:keywords/>
  <dc:language>en-US</dc:language>
  <cp:lastModifiedBy>alee</cp:lastModifiedBy>
  <cp:lastPrinted>2016-12-08T11:29:00Z</cp:lastPrinted>
  <dcterms:modified xsi:type="dcterms:W3CDTF">2016-12-08T17:32:00Z</dcterms:modified>
  <cp:revision>45</cp:revision>
  <dc:subject/>
  <dc:title/>
</cp:coreProperties>
</file>